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314325</wp:posOffset>
            </wp:positionV>
            <wp:extent cx="148971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แบบขอใช้บริการแจ้งที่พักอาศัยโดยระบบอินเตอร์เน็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ของสำนักงานตรวจคนเข้าเมื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1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ผู้ประกอบกา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/ </w:t>
      </w:r>
      <w:r>
        <w:rPr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)</w:t>
      </w:r>
      <w:r>
        <w:rPr>
          <w:sz w:val="32"/>
          <w:szCs w:val="32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ชื่อ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สถานประกอบการ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4680" w:leader="none"/>
          <w:tab w:val="left" w:pos="4860" w:leader="none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ที่อยู่ในการติด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5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right" w:pos="9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right" w:pos="9180" w:leader="none"/>
        </w:tabs>
        <w:rPr/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 xml:space="preserve">-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 xml:space="preserve">-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 xml:space="preserve">-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 xml:space="preserve">-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  <w:t xml:space="preserve">E-mail </w:t>
      </w:r>
      <w:r>
        <w:rPr>
          <w:sz w:val="32"/>
          <w:szCs w:val="32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เข้ารับการแจ้งที่พัก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โดยผ่านระบบอินเตอร์เน็ตของสำนักงานตรวจคนเข้า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ปฏิบัติตามระเบียบที่สำนักงานตรวจคนเข้าเมืองกำหนดไว้ในเรื่องของการแจ้งที่พักอาศัยโดยผ่านระบบอินเตอร์เน็ตของสำนักงานตรวจคนเข้าเมืองทุกประ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 .............................................................. 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.............. / ...............  /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2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เจ้าหน้าที่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9.9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ตรวจสอบหลักฐาน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19_3199429014"/>
      <w:bookmarkStart w:id="1" w:name="__Fieldmark__19_3199429014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</w:t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20_3199429014"/>
      <w:bookmarkStart w:id="3" w:name="__Fieldmark__20_3199429014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ครบ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 w:val="32"/>
          <w:szCs w:val="32"/>
        </w:rPr>
        <w:t>ผู้อนุมัต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..................................................                                                          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                                                           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..................................................                                                          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( .............................................. )                                                          ( .............................................. 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 / ............. / ..............                                                             ............... / ............. / 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อบถามข้อมูล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Internet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hotel@phuketimmigration.go.th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-7622-1905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b/>
          <w:bCs/>
          <w:sz w:val="28"/>
          <w:szCs w:val="28"/>
        </w:rPr>
        <w:t>117</w:t>
      </w:r>
    </w:p>
    <w:sectPr>
      <w:type w:val="continuous"/>
      <w:pgSz w:w="12240" w:h="15840"/>
      <w:pgMar w:left="1701" w:right="1260" w:gutter="0" w:header="0" w:top="70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17:00Z</dcterms:created>
  <dc:creator>imm</dc:creator>
  <dc:description/>
  <cp:keywords/>
  <dc:language>en-US</dc:language>
  <cp:lastModifiedBy>IMM-IT</cp:lastModifiedBy>
  <dcterms:modified xsi:type="dcterms:W3CDTF">2017-02-17T07:08:00Z</dcterms:modified>
  <cp:revision>6</cp:revision>
  <dc:subject/>
  <dc:title>แบบขอใช้บริการแจ้งที่พักอาศัยโดยระบบอินเตอร์เน็ต</dc:title>
</cp:coreProperties>
</file>